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Auth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9"/>
            <w:bookmarkStart w:id="1" w:name="Author_Copy_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bookmarkStart w:id="2" w:name="Date"/>
            <w:bookmarkEnd w:id="2"/>
            <w:r>
              <w:rPr>
                <w:b/>
              </w:rPr>
              <w:t xml:space="preserve">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ime: </w:t>
            </w:r>
            <w:r>
              <w:fldChar w:fldCharType="begin">
                <w:ffData>
                  <w:name w:val="Length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3"/>
            <w:bookmarkStart w:id="4" w:name="Length_Copy_1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ool:</w:t>
            </w:r>
            <w:r>
              <w:rPr/>
              <w:t xml:space="preserve"> </w:t>
            </w:r>
            <w:r>
              <w:fldChar w:fldCharType="begin">
                <w:ffData>
                  <w:name w:val="Schoo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4"/>
            <w:bookmarkStart w:id="6" w:name="School_Copy_1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ade:</w:t>
            </w:r>
            <w:r>
              <w:rPr/>
              <w:t xml:space="preserve"> </w:t>
            </w:r>
            <w:r>
              <w:fldChar w:fldCharType="begin">
                <w:ffData>
                  <w:name w:val="Grad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5"/>
            <w:bookmarkStart w:id="8" w:name="Grade_Copy_1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bookmarkStart w:id="9" w:name="Students"/>
            <w:bookmarkEnd w:id="9"/>
            <w:r>
              <w:rPr>
                <w:b/>
              </w:rPr>
              <w:t xml:space="preserve">Subjec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opic"/>
            <w:bookmarkStart w:id="11" w:name="Topic"/>
            <w:bookmarkEnd w:id="11"/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2" w:name="IEP"/>
            <w:bookmarkEnd w:id="12"/>
            <w:r>
              <w:rPr>
                <w:b/>
              </w:rPr>
              <w:t xml:space="preserve"># of IEP’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entucky Core Academic Standard (KCAS) </w:t>
      </w:r>
      <w:r>
        <w:rPr>
          <w:sz w:val="18"/>
          <w:szCs w:val="18"/>
        </w:rPr>
        <w:t>cut &amp; paste standard from KCAS</w:t>
      </w:r>
      <w:r>
        <w:rPr/>
        <w:t>:</w:t>
      </w:r>
    </w:p>
    <w:p>
      <w:pPr>
        <w:pStyle w:val="Normal"/>
        <w:rPr/>
      </w:pPr>
      <w:r>
        <w:rPr/>
        <w:t>CCSS for ELA &amp; Math and POS for all other subjec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     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udent Friendly Learning Target(s)  </w:t>
      </w:r>
      <w:r>
        <w:rPr/>
        <w:t>(“I can” statements)</w:t>
      </w:r>
      <w:r>
        <w:rPr>
          <w:b/>
        </w:rPr>
        <w:t>:</w:t>
      </w:r>
      <w:r>
        <w:rPr/>
        <w:t xml:space="preserve"> </w:t>
      </w:r>
      <w:bookmarkStart w:id="13" w:name="Objective"/>
      <w:bookmarkEnd w:id="13"/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pecific Lesson Outline </w:t>
      </w:r>
      <w:r>
        <w:rPr>
          <w:b/>
          <w:sz w:val="20"/>
        </w:rPr>
        <w:t>(Daily Procedures, Activities, and Instructional Strategies):</w:t>
      </w:r>
      <w:r>
        <w:rPr>
          <w:sz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terials/Resources Needed:</w:t>
      </w:r>
      <w:r>
        <w:rPr/>
        <w:t xml:space="preserve"> </w:t>
      </w:r>
      <w:bookmarkStart w:id="14" w:name="Materials"/>
      <w:bookmarkEnd w:id="14"/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echnology Needed:</w:t>
      </w:r>
      <w:r>
        <w:rPr/>
        <w:t xml:space="preserve"> </w:t>
      </w:r>
      <w:bookmarkStart w:id="15" w:name="Technology"/>
      <w:bookmarkEnd w:id="15"/>
    </w:p>
    <w:p>
      <w:pPr>
        <w:pStyle w:val="Normal"/>
        <w:rPr>
          <w:lang w:val="en-US" w:eastAsia="en-US"/>
        </w:rPr>
      </w:pPr>
      <w:r>
        <w:fldChar w:fldCharType="begin">
          <w:ffData>
            <w:name w:val="Lesso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6" w:name="Text15"/>
      <w:bookmarkStart w:id="17" w:name="Lesson_Copy_1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Modifications for Individual Student Needs </w:t>
      </w:r>
      <w:r>
        <w:rPr>
          <w:b/>
          <w:sz w:val="20"/>
        </w:rPr>
        <w:t>(i.e. IEP, Gifted and Talented, etc.)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12_1200600548"/>
      <w:bookmarkStart w:id="19" w:name="__Fieldmark__12_1200600548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Check if documentation is attach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 enter individual modifications below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bookmarkStart w:id="20" w:name="Assignment"/>
      <w:bookmarkEnd w:id="20"/>
      <w:r>
        <w:rPr>
          <w:b/>
        </w:rPr>
        <w:t>Homework/Practic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ssment: </w:t>
      </w:r>
      <w:bookmarkStart w:id="21" w:name="Assessment"/>
      <w:bookmarkEnd w:id="21"/>
      <w:r>
        <w:rPr>
          <w:b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5_1200600548"/>
      <w:bookmarkStart w:id="23" w:name="__Fieldmark__15_1200600548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ormative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6_1200600548"/>
      <w:bookmarkStart w:id="25" w:name="__Fieldmark__16_120060054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umm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ain/Describe or Attach Assessment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HARLAN COUNTY SCHOOL DISTRIC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SSON PLAN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Plan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8:00Z</dcterms:created>
  <dc:creator>Mike Scott</dc:creator>
  <dc:description/>
  <cp:keywords/>
  <dc:language>en-US</dc:language>
  <cp:lastModifiedBy>Brent Roark</cp:lastModifiedBy>
  <cp:lastPrinted>2011-07-18T12:06:00Z</cp:lastPrinted>
  <dcterms:modified xsi:type="dcterms:W3CDTF">2011-07-18T16:08:00Z</dcterms:modified>
  <cp:revision>2</cp:revision>
  <dc:subject/>
  <dc:title>Lesson Plan Creator</dc:title>
</cp:coreProperties>
</file>